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о ситуации на рынке труда в Златоустовском городском округе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18.11.2024 года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4206240" cy="336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начала года по 17 ноябр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нтр занятости населения города Златоуста за содействием в поиске подходящей работы обратилось 1361 человек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, имеющих детей дошкольного возраста - 19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, имеющих детей в возрасте 7-17 лет - 250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оких и многодетных родителей, воспитывающих несовершеннолетних детей, детей-инвалидов - 34,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ускников образовательных учреждений - 39,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 из числа детей-сирот, детей оставшихся без попечения родителей -6,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предпенсионного возраста - 142,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освобожденных из УИН - 15,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уволенных с государственной службы - 10,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имеющих инвалидность - 77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но безработными –871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дателями заявлена потребность в 3437 работ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устроено 499 человек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упили к общественным работам 67 человек. 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устроено на временные работы: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4 безработных гражданина, испытывающих трудности в поиске работы,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7 безработных граждан в возрасте от 18 до 25 лет, имеющие среднее профессиональное образование или высшее образование и ищущие работу в течение года с даты выдачи документа об образовании и о квалификации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704 несовершеннолетних гражданина в возрасте от 14 до 18 лет в свободное от учебы врем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по 17 ноября текущего года  граждане получили государственные услуги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профессиональной ориентации – 1113 человек, в том числе: 90 инвалидов; 164 человека предпенсионного возраста; 145 человек, стремящихся возобновить трудовую деятельность после длительного (более года) перерыва; 6 человек из числа детей-сирот, детей оставшихся без попечения родителей; 54 человека, уволенных в связи ликвидацией или сокращением численности предприятий; 12 человек, освобожденных из учреждений, исполняющих наказание в виде лишения свободы; 4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ина, уволенных с военной служ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енщин, находящихся в отпуске по уходу за ребенком до достижения им возраста 3-х лет; 3 пенсионера, стремящихся возобновить трудовую деятельность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сихологической поддержке -  153 безработных граждан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социальной адаптации – 149 безработных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содействию началу осуществления предпринимательской деятельности- 53 безработных граждан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ступили к профобучению, получению дополнительного профессионального образования  187 человек, в том числе 180 безработных граждан, 4 женщины, находящихся в отпуске по уходу за ребенком до достижения им возраста 3-х лет, 3 пенсионера, стремящихся возобновить трудовую деятельность, 8 граждан, имеющих инвалидность, 12 граждан предпенсионного, 1-сирота, 7 граждан, относящихся к категории одинокие и многодетные родители, воспитывающие несовершеннолетн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енность безработных граждан, состоящих на учете в Центре занятости населения города Златоуста на 18.11.2024 г. составила 337 человек, из них: женщины- 67,1%, инвалиды -9,2%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регистрируемой безработицы – 0,37 %  от численности рабочей силы. 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ность на рынке труда - 0,21 чел./вак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лучением государственных услуг в электронном виде в 2024 году обратилис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одействием в поиске подходящей работы –1024 человека через портал «Работа России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rudvse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одействием в поиске подходящей работы - 337 человек через Единый портал государственных услуг (ЕПГ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действием в поиске необходимых работников - 183 работ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8 ноября  в Челябинской области численность безработных граждан, состоящих на учёте в центрах занятости населения, составила  6805 чел., уровень безработицы -  0,37%, количество вакансий -  37620 ед., напряженность на рынке труда - 0,22 чел./вак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color w:val="000000"/>
        </w:rPr>
        <w:t xml:space="preserve">На портале «Работа России» </w:t>
      </w:r>
      <w:r>
        <w:rPr>
          <w:b/>
          <w:color w:val="000000"/>
        </w:rPr>
        <w:t>trudvsem.ru</w:t>
      </w:r>
      <w:r>
        <w:rPr>
          <w:color w:val="000000"/>
        </w:rPr>
        <w:t xml:space="preserve"> можно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информацию по вакансиям Челябинской области, других регион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стить резюме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ать заявление в ЦЗН о содействии в поиске подходящей работы без получения статуса безработного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ать заявление в ЦЗН о содействии в поиске подходящей работы с назначением пособия по безработице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ать заявление в ЦЗН на предоставление государственных услуг службы занятости населения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ать заявление в ЦЗН о содействии в поиске подходящих работнико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27"/>
      <w:outlineLvl w:val="4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InternetLink">
    <w:name w:val="Hyperlink"/>
    <w:basedOn w:val="Style13"/>
    <w:rPr>
      <w:color w:val="00733A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rudvse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51:00Z</dcterms:created>
  <dc:creator>313x230</dc:creator>
  <dc:description/>
  <cp:keywords/>
  <dc:language>en-US</dc:language>
  <cp:lastModifiedBy>ZLT2023</cp:lastModifiedBy>
  <cp:lastPrinted>2024-11-18T10:57:00Z</cp:lastPrinted>
  <dcterms:modified xsi:type="dcterms:W3CDTF">2024-11-18T12:51:00Z</dcterms:modified>
  <cp:revision>5</cp:revision>
  <dc:subject/>
  <dc:title/>
</cp:coreProperties>
</file>